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SF100 INCIDENT INVESTIGATION FORM </w:t>
      </w:r>
    </w:p>
    <w:p>
      <w:pPr>
        <w:pStyle w:val="Balloo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f: HS106- </w:t>
      </w:r>
      <w:r>
        <w:rPr>
          <w:rFonts w:cs="Arial" w:ascii="Arial" w:hAnsi="Arial"/>
          <w:bCs/>
          <w:i/>
          <w:sz w:val="22"/>
          <w:szCs w:val="22"/>
        </w:rPr>
        <w:t>Accident/Incident Reporting and Investiga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Cs w:val="22"/>
        </w:rPr>
      </w:pPr>
      <w:r>
        <w:rPr>
          <w:b/>
          <w:szCs w:val="22"/>
        </w:rPr>
        <w:t>Part A – Summar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3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s this an Accident or Incident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: Accident involves injury, incident involves damage to proper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 Accident who was injured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Address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 of Inciden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me of Incident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 Incident what was damaged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tem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cation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hat was the seriousnes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rious Untoward Accident/Incident (15</w:t>
            </w:r>
            <w:r>
              <w:rPr>
                <w:rFonts w:eastAsia="Wingdings" w:cs="Wingdings" w:ascii="Wingdings" w:hAnsi="Wingdings"/>
                <w:b/>
                <w:szCs w:val="22"/>
              </w:rPr>
              <w:t></w:t>
            </w:r>
            <w:r>
              <w:rPr>
                <w:b/>
                <w:szCs w:val="22"/>
              </w:rPr>
              <w:t>2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see HS 106 for scoring matrix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 an Adverse Accident/Incident (8</w:t>
            </w:r>
            <w:r>
              <w:rPr>
                <w:rFonts w:eastAsia="Wingdings" w:cs="Wingdings" w:ascii="Wingdings" w:hAnsi="Wingdings"/>
                <w:b/>
                <w:szCs w:val="22"/>
              </w:rPr>
              <w:t></w:t>
            </w:r>
            <w:r>
              <w:rPr>
                <w:b/>
                <w:szCs w:val="22"/>
              </w:rPr>
              <w:t>1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 a Near Miss (untoward event) (1</w:t>
            </w:r>
            <w:r>
              <w:rPr>
                <w:rFonts w:eastAsia="Wingdings" w:cs="Wingdings" w:ascii="Wingdings" w:hAnsi="Wingdings"/>
                <w:b/>
                <w:szCs w:val="22"/>
              </w:rPr>
              <w:t></w:t>
            </w:r>
            <w:r>
              <w:rPr>
                <w:b/>
                <w:szCs w:val="22"/>
              </w:rPr>
              <w:t xml:space="preserve"> 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WSC Reference 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SC/XXX/201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SC/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Cs w:val="22"/>
        </w:rPr>
        <w:t>Part B - Information Gatherin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99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1. Where and when did the accident/incident happen?  Ti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Provide a brief description of what happened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3. Who was injured or suffered ill-health or what was damag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 xml:space="preserve">4. What injuries or ill-health effects or damage were caused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What first aid was required?</w:t>
            </w:r>
          </w:p>
        </w:tc>
      </w:tr>
      <w:tr>
        <w:trPr>
          <w:trHeight w:val="140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2"/>
              </w:rPr>
              <w:t xml:space="preserve">6. How did the accident/incident happen? </w:t>
            </w:r>
            <w:r>
              <w:rPr>
                <w:i/>
                <w:szCs w:val="22"/>
              </w:rPr>
              <w:t>(Note did the environment, weather, ashore/afloat, equipment and/or substances involved – influence the accident/incident?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7. Which, if any, external organisations were involv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 Did the casualty go for further medical support – ie took themselves to A&amp;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 xml:space="preserve">9. Was there a risk assessment &amp; safety briefing covering the activities/tasks being undertaken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2"/>
              </w:rPr>
              <w:t>a)</w:t>
            </w:r>
            <w:r>
              <w:rPr>
                <w:b/>
                <w:szCs w:val="22"/>
              </w:rPr>
              <w:t xml:space="preserve"> </w:t>
            </w:r>
            <w:r>
              <w:rPr>
                <w:i/>
                <w:szCs w:val="22"/>
              </w:rPr>
              <w:t>Provide copies of risk assessments and relevant safe systems of work/working procedu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2"/>
              </w:rPr>
              <w:t>b) Detail any relevant safety equipment in us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2"/>
              </w:rPr>
              <w:t>10. What training had those involved received to carry out the activities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11. In relation to the working environment and/or equipment and/or boats involved, was maintenance and cleaning up to date, were there defect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Cs w:val="22"/>
        </w:rPr>
      </w:pPr>
      <w:r>
        <w:rPr>
          <w:b/>
          <w:szCs w:val="22"/>
        </w:rPr>
        <w:t>Part C - Investigating Officer (normally the Club officer responsible for the area) Analysis and Further Ac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4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Name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WSC Designation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2. What were the immediate, underlying and root causes of the accident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a) Immediate caus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b) Underlying caus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Cs w:val="22"/>
              </w:rPr>
              <w:t xml:space="preserve">c) Root causes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5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3. What reasonable additional risk control measures are required to prevent recurrence?</w:t>
            </w:r>
          </w:p>
        </w:tc>
      </w:tr>
      <w:tr>
        <w:trPr>
          <w:trHeight w:val="5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2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3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14. Do similar risks exist elsewhere? What lessons have been learnt to change any current practice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 xml:space="preserve">Print Name: </w:t>
            </w:r>
          </w:p>
        </w:tc>
      </w:tr>
      <w:tr>
        <w:trPr>
          <w:trHeight w:val="5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 xml:space="preserve">Signature: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Dat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Please send completed from to: </w:t>
      </w:r>
      <w:r>
        <w:rPr>
          <w:szCs w:val="22"/>
        </w:rPr>
        <w:t>Honorary Secretary, Warsash Sailing Club, SO31 9F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E- mail: </w:t>
      </w:r>
      <w:r>
        <w:rPr>
          <w:szCs w:val="22"/>
        </w:rPr>
        <w:t>honsec@warsashsc.org.u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bCs/>
          <w:szCs w:val="22"/>
        </w:rPr>
        <w:t xml:space="preserve">FOR OFFICE USE ONLY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651"/>
        <w:gridCol w:w="547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men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ceived by Hon Sec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Reported to Commodor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I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ported to Exec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I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ported Externally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Incidents detailed in the Reportable Injuries and Dangerous Occurrences Regulations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(RIDDOR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) are to be reported to the HSE. These include fractures, loss of consciousness and/or more than seven days off work.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medial Action Take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ListParagraph"/>
        <w:ind w:left="426" w:hanging="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jc w:val="center"/>
      <w:rPr/>
    </w:pPr>
    <w:r>
      <w:rPr>
        <w:caps/>
        <w:sz w:val="18"/>
        <w:szCs w:val="18"/>
        <w:lang w:val="en-US" w:eastAsia="en-US"/>
      </w:rPr>
      <w:t>Version 2.1</w:t>
      <w:tab/>
      <w:t>1 June 2021</w:t>
      <w:tab/>
      <w:t>Approved: Ian Clark, Commod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Warsash Sailing Club – SF100</w:t>
    </w:r>
  </w:p>
  <w:p>
    <w:pPr>
      <w:pStyle w:val="Header"/>
      <w:jc w:val="right"/>
      <w:rPr/>
    </w:pPr>
    <w:r>
      <w:rPr/>
      <w:drawing>
        <wp:inline distT="0" distB="0" distL="0" distR="0">
          <wp:extent cx="952500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">
    <w:name w:val="BodyTex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0:00Z</dcterms:created>
  <dc:creator>Nia</dc:creator>
  <dc:description/>
  <cp:keywords/>
  <dc:language>en-US</dc:language>
  <cp:lastModifiedBy>admin assistant</cp:lastModifiedBy>
  <cp:lastPrinted>2012-06-12T16:34:00Z</cp:lastPrinted>
  <dcterms:modified xsi:type="dcterms:W3CDTF">2021-05-24T09:00:00Z</dcterms:modified>
  <cp:revision>2</cp:revision>
  <dc:subject/>
  <dc:title>Accident investigation form</dc:title>
</cp:coreProperties>
</file>